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  <w:gridCol w:w="2716"/>
      </w:tblGrid>
      <w:tr>
        <w:trPr>
          <w:trHeight w:val="1368" w:hRule="atLeast"/>
        </w:trPr>
        <w:tc>
          <w:tcPr>
            <w:tcW w:w="1071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56960" cy="840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840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Принято</w:t>
            </w:r>
          </w:p>
          <w:p>
            <w:pPr>
              <w:pStyle w:val="Normal"/>
              <w:ind w:right="2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АДОУ «Детский сад № 391» _________________________ И.В.Зай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о в действие приказом  №_____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20___ г.</w:t>
            </w:r>
          </w:p>
        </w:tc>
      </w:tr>
    </w:tbl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временном трудовом коллективе для осуществления дополнительных платных услуг в муниципальном автономном дошкольном 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91 комбинированного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Савиновского района г.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Настоящее Положение о временном трудовом коллективе для осуществления дополнительных платных услуг (далее – Положение) в муниципальном автономном дошкольном образовательном учреждении «Детский сад № 391 комбинированного вида» Ново-Савиновского района г.Казани (далее – МАДОУ «Детский сад № 391») разработано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оссийской Федерации от 30.12.2001 г. № 197-ФЗ (ред. от </w:t>
      </w:r>
      <w:r>
        <w:rPr>
          <w:rStyle w:val="FontStyle20"/>
        </w:rPr>
        <w:t>05.04.2021 г. № 74</w:t>
      </w:r>
      <w:r>
        <w:rPr>
          <w:sz w:val="28"/>
          <w:szCs w:val="28"/>
        </w:rPr>
        <w:t xml:space="preserve">-ФЗ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9.12.2012 г. № 273-ФЗ «Об образовании в Российской Федерации» (</w:t>
      </w:r>
      <w:r>
        <w:rPr>
          <w:sz w:val="26"/>
          <w:szCs w:val="26"/>
        </w:rPr>
        <w:t xml:space="preserve">ред. от </w:t>
      </w:r>
      <w:r>
        <w:rPr>
          <w:rStyle w:val="FontStyle20"/>
        </w:rPr>
        <w:t>05.04.2021 г. № 85</w:t>
      </w:r>
      <w:r>
        <w:rPr>
          <w:sz w:val="28"/>
          <w:szCs w:val="28"/>
        </w:rPr>
        <w:t>-ФЗ</w:t>
      </w:r>
      <w:r>
        <w:rPr>
          <w:bCs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05.05.2018 г. № 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NewRomanPSMT;Calibri" w:ascii="TimesNewRomanPSMT;Calibri" w:hAnsi="TimesNewRomanPSMT;Calibri"/>
          <w:sz w:val="28"/>
          <w:szCs w:val="28"/>
        </w:rPr>
        <w:t xml:space="preserve"> </w:t>
      </w:r>
      <w:r>
        <w:rPr>
          <w:sz w:val="28"/>
          <w:szCs w:val="28"/>
        </w:rPr>
        <w:t>Временный трудовой коллектив (далее – ВТК) создается для осуществления деятельности по реализации программ дополнительных платных образовательных и иных услуг (далее – дополнительные платные услуги) в МАДОУ «Детский сад № 391».</w:t>
      </w:r>
      <w:r>
        <w:rPr>
          <w:rFonts w:cs="TimesNewRomanPSMT;Calibri" w:ascii="TimesNewRomanPSMT;Calibri" w:hAnsi="TimesNewRomanPSMT;Calibri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латные услуги предоставляются с целью всестороннего удовлетворения потребностей родителей (законных представителей) воспитанников, населения и привлечения внебюджетных средств на увеличение заработной платы работников и развитие материально-технической базы МАДОУ «Детский сад № 39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егламентирует создание и деятельность ВТК для предоставления дополнительных платных услуг в МАДОУ «Детский сад         № 391»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4.  ВТК создается по решению администрации МАДОУ «Детский сад     № 391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ВТ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направлениями деятельности МАДОУ «Детский сад № 391», на основе социального заказа потребностей родителей (законных представителей) воспитанников по работе с детьми дошкольного возраста, члены ВТК осуществляют комплекс мероприятий, направленных на содействие семьям в воспитании здоровых и социально-адаптированных детей, наиболее полное удовлетворение растущих культурных запросов и потребностей, развитие творческих способ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ВТК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К функционирует на основании приказа заведующего МАДОУ «Детский сад № 391»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, подготовленная организатором по дополнительным платным услугам для осуществления деятельности ВТК, в соответствии с Положением об организации дополнительных платных образовательных и иных услуг, согласовывается с общим собранием работников и утверждается заведующим </w:t>
      </w:r>
      <w:r>
        <w:rPr>
          <w:sz w:val="28"/>
          <w:szCs w:val="28"/>
        </w:rPr>
        <w:t>МАДОУ «Детский сад № 391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и ВТК должны выполнять должностные обязанности в соответствии с нормативными документам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3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по основному месту работы работника МАДОУ «Детский сад № 391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5. Штатное расписание ВТК составляется и утверждается заведующим МАДОУ «Детский сад № 391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6. С каждым членом ВТК заключается срочный договор с регистрацией в соответствующем журнал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7. На каждого члена ВТК, для которого МАДОУ «Детский сад № 391» не является основным местом работы, формируется личное дело в соответствии с кадровым делопроизводством, утвержденным в МАДОУ «Детский сад № 391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8. ВТК осуществляет свою деятельность под контролем заведующего МАДОУ «Детский сад № 391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и оплата труда специалистов и всех членов ВТК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дополнительного образования ВТК должны соответствовать требованиям Профессионального стандарта «Педагог дополнительного образования детей и взрослых»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дополнительного образования могут выбирать дополнительную общеразвивающую программу по своему направлению, согласованную педагогическим советом и утверждённую приказом заведующего МАДОУ «Детский сад № 391»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К в своей деятельности руководствуется различными индивидуально разработанными программами, ИКТ-технологиями и инструктивно-методическими документам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, для проведения услуги, предоставляется помещение, оборудование, обеспечивающие безопасные условия работы в соответствии с требованиями законодательства об охране труда, санитарными нормами и правилам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 «Детский сад № 391»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дополнительной работы членов временного трудового коллектива производится на основании договора и приказа заведующего МАДОУ «Детский сад № 391» за отработанное время, согласно табелю учета рабочего времени, из поступивших внебюджетных средств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деятельности членов ВТК осуществляется из внебюджетного лицевого счёта МАДОУ «Детский сад № 391»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единого фонда оплаты труда ВТК происходит за счет оплаты заказчика дополнительных платных услуг, оказываемых МАДОУ «Детский сад № 391», согласно заключенного договора с заказч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оговор заключается между заказчиком и МАДОУ «Детский сад       № 39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Единый фонд оплаты труда ВТК распределяется согласно см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заработную плату педагогического персонала – 45 % от дох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заработную плату учебно-вспомогательного персонала и оплата  труда административно – управленческий персонал (АУП) – 20 % от дох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числения на оплату труда – 23,1 % от до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 развитие учреждения (МАДОУ) – 11,9 % от 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могут быть направлены на выплату стимулирующего характера всем работникам МАДОУ по согласованию с Наблюдательным совет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едагогов, специалистов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дагоги обязаны полностью выполнить общеразвивающую программу по предоставляемой услуге. По итогам учебного периода все педагоги должны предоставить отчёт по результатам деятельности за прошедший год – показать открытые мероприятия для администрации МАДОУ «Детский сад № 391», родителей (законных представителей) воспитанников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6.2. МАДОУ «Детский сад № 391» предоставляет педагог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19"/>
        <w:ind w:left="0" w:right="2" w:firstLine="567"/>
        <w:rPr/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замены</w:t>
      </w:r>
      <w:r>
        <w:rPr>
          <w:spacing w:val="-3"/>
          <w:sz w:val="28"/>
        </w:rPr>
        <w:t xml:space="preserve"> </w:t>
      </w:r>
      <w:r>
        <w:rPr>
          <w:sz w:val="28"/>
        </w:rPr>
        <w:t>новы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19"/>
        <w:ind w:left="0" w:right="2" w:firstLine="567"/>
        <w:rPr>
          <w:sz w:val="28"/>
        </w:rPr>
      </w:pPr>
      <w:r>
        <w:rPr>
          <w:sz w:val="28"/>
        </w:rPr>
        <w:t xml:space="preserve">МАДОУ </w:t>
      </w:r>
      <w:r>
        <w:rPr>
          <w:sz w:val="28"/>
          <w:szCs w:val="28"/>
        </w:rPr>
        <w:t>«Детский сад № 391»</w:t>
      </w:r>
      <w:r>
        <w:rPr/>
        <w:t xml:space="preserve"> </w:t>
      </w:r>
      <w:r>
        <w:rPr>
          <w:sz w:val="28"/>
        </w:rPr>
        <w:t>обеспечивает доступность и открытость информаци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 настоящего Полож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детского сада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тернет edu.tatar.ru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2">
    <w:name w:val="Основной текст (2)_"/>
    <w:basedOn w:val="Style8"/>
    <w:qFormat/>
    <w:rPr>
      <w:b/>
      <w:bCs/>
      <w:sz w:val="23"/>
      <w:szCs w:val="23"/>
      <w:shd w:fill="FFFFFF" w:val="clear"/>
    </w:rPr>
  </w:style>
  <w:style w:type="character" w:styleId="Style12">
    <w:name w:val="Оглавление_"/>
    <w:basedOn w:val="Style8"/>
    <w:qFormat/>
    <w:rPr>
      <w:sz w:val="23"/>
      <w:szCs w:val="23"/>
      <w:shd w:fill="FFFFFF" w:val="clear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3"/>
      <w:szCs w:val="23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3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Игорь</dc:creator>
  <dc:description/>
  <cp:keywords/>
  <dc:language>en-US</dc:language>
  <cp:lastModifiedBy>User</cp:lastModifiedBy>
  <cp:lastPrinted>2021-10-12T12:50:00Z</cp:lastPrinted>
  <dcterms:modified xsi:type="dcterms:W3CDTF">2021-10-19T11:02:00Z</dcterms:modified>
  <cp:revision>18</cp:revision>
  <dc:subject/>
  <dc:title>ПОЛОЖЕНИЕ</dc:title>
</cp:coreProperties>
</file>